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jc w:val="center"/>
        <w:rPr/>
      </w:pPr>
      <w:r>
        <w:rPr/>
        <w:t xml:space="preserve">                    </w:t>
      </w:r>
      <w:r>
        <w:rPr>
          <w:b/>
        </w:rPr>
        <w:t>«УТВЕРЖДАЮ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Зам.директора по УМ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__________Е.А. Тупчиев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  <w:u w:val="single"/>
        </w:rPr>
        <w:t>«19» января 2024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экзаменационной сессии гр. 60 – 3К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4536"/>
        <w:gridCol w:w="26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ары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реподавателя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 по компьютерным системам и комплекса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нина А.О.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 по сетевому и системному администрированию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зека С.В. ВЦ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 по аппаратно-программному конфигурированию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елкунов В.В. к.93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квалификационному экзамену ПМ.0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елкунов В.В. к.93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1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4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5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квалификационному экзамену ПМ.0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маилов Э.Р. к.95</w:t>
            </w:r>
          </w:p>
        </w:tc>
      </w:tr>
      <w:tr>
        <w:trPr>
          <w:trHeight w:val="35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М.02 Квалификационный экзаме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ссия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М.03 Квалификационный экзаме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ссия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Зам. директора по УПР                                          Е.Е. Сторчак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в.заочным  отделением                                       Н.П. Воеводина</w:t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0:59:00Z</dcterms:created>
  <dc:creator>Komp13</dc:creator>
  <dc:description/>
  <cp:keywords/>
  <dc:language>en-US</dc:language>
  <cp:lastModifiedBy>(VoevodinaNP) Воеводина Наталья Пантелеймон</cp:lastModifiedBy>
  <cp:lastPrinted>2023-11-20T09:22:00Z</cp:lastPrinted>
  <dcterms:modified xsi:type="dcterms:W3CDTF">2024-01-17T08:27:00Z</dcterms:modified>
  <cp:revision>6</cp:revision>
  <dc:subject/>
  <dc:title>УТВЕРЖДАЮ</dc:title>
</cp:coreProperties>
</file>