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</w:t>
      </w:r>
      <w:r>
        <w:rPr>
          <w:b/>
          <w:u w:val="single"/>
          <w:lang w:val="en-US"/>
        </w:rPr>
        <w:t>06</w:t>
      </w:r>
      <w:r>
        <w:rPr>
          <w:b/>
          <w:u w:val="single"/>
        </w:rPr>
        <w:t>»</w:t>
      </w:r>
      <w:r>
        <w:rPr>
          <w:b/>
          <w:u w:val="single"/>
          <w:lang w:val="en-US"/>
        </w:rPr>
        <w:t xml:space="preserve">     </w:t>
      </w:r>
      <w:r>
        <w:rPr>
          <w:b/>
          <w:u w:val="single"/>
        </w:rPr>
        <w:t xml:space="preserve"> февра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83– 2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Технология составления бухгалтерской отчетности (Курсовая 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лякова Н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ачет    Бюджетный учет и отчет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лякова Н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Основы анализа бухгалтерской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аб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Финансы, денежное обращение и кред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аб. 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ачет  Организация расчетов с бюджетом и внебюджетными фонд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аб.7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3 Квалификационный экза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аб.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аб.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3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4 Квалификационный экза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а А.А. С/К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аб. 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9:00Z</dcterms:created>
  <dc:creator>Komp13</dc:creator>
  <dc:description/>
  <cp:keywords/>
  <dc:language>en-US</dc:language>
  <cp:lastModifiedBy>(VoevodinaNP) Воеводина Наталья Пантелеймон</cp:lastModifiedBy>
  <cp:lastPrinted>2024-02-06T11:17:00Z</cp:lastPrinted>
  <dcterms:modified xsi:type="dcterms:W3CDTF">2024-02-06T08:41:00Z</dcterms:modified>
  <cp:revision>32</cp:revision>
  <dc:subject/>
  <dc:title>УТВЕРЖДАЮ</dc:title>
</cp:coreProperties>
</file>