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13</w:t>
      </w:r>
      <w:r>
        <w:rPr>
          <w:b/>
          <w:u w:val="single"/>
        </w:rPr>
        <w:t>» ма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100 – 1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Дискретная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 к. 6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Архитектура аппара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А.Л. 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женерная и компьютерная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маилова З.Б.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замен  Технология физического уровня передач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А.Л. к.72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использованию технологий и инструментальных средств проектирования К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Основы теории информ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а Е.А. к. 8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Теория вероятностей и математическая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замен  Основы алгоритмизации и программ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Информационны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 ИТ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Психология 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Komp13</dc:creator>
  <dc:description/>
  <cp:keywords/>
  <dc:language>en-US</dc:language>
  <cp:lastModifiedBy>(VoevodinaNP) Воеводина Наталья Пантелеймон</cp:lastModifiedBy>
  <cp:lastPrinted>2024-05-13T09:44:00Z</cp:lastPrinted>
  <dcterms:modified xsi:type="dcterms:W3CDTF">2024-05-13T06:44:00Z</dcterms:modified>
  <cp:revision>113</cp:revision>
  <dc:subject/>
  <dc:title>УТВЕРЖДАЮ</dc:title>
</cp:coreProperties>
</file>