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08» ноября 2024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о-экзаменационной сессии гр. 100 – 2</w:t>
      </w:r>
      <w:r>
        <w:rPr>
          <w:b/>
          <w:lang w:val="en-US"/>
        </w:rPr>
        <w:t>CC</w:t>
      </w:r>
      <w:r>
        <w:rPr>
          <w:b/>
        </w:rPr>
        <w:t>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Иностранный язык в профессиона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Основы проектирования баз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нок А.А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Заче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по проектированию  сетевой инфраструктуры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ека С.В. ВЦ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Зачет Языковые средства сетевого администр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опов Дмитрий Васильевич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Математический аппарат для построения компьютерны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ина А.О. ИЦ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Математический аппарат для построения компьютерны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ина А.О. ИЦ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Стандартизация, сертификация  и техническое докумен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 к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Администрирование  сетевых операционных  систе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ский Леонид Максимович  к.7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Безопасность компьютерных сетей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ский Леонид Максимович  к.7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-   17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Заче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по операционным систем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Э.Р. к.9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Организация администрир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ьютерных систем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ека С.В. к.9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Организация, принципы построения и функционирования  К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Э.Р. к.9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кция Программное обеспечение компьютерных сет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андарян Карен Смбатович  к.5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Организация, принципы построения и функционирования  К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урсовой проект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Э.Р. к.9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Эксплуатация объектов сетевой инфраструктуры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андарян Карен Смбатович  к.5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-   17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39:00Z</dcterms:created>
  <dc:creator>Komp13</dc:creator>
  <dc:description/>
  <cp:keywords/>
  <dc:language>en-US</dc:language>
  <cp:lastModifiedBy>(VoevodinaNP) Воеводина Наталья Пантелеймон</cp:lastModifiedBy>
  <cp:lastPrinted>2023-09-06T09:14:00Z</cp:lastPrinted>
  <dcterms:modified xsi:type="dcterms:W3CDTF">2024-11-07T10:57:00Z</dcterms:modified>
  <cp:revision>42</cp:revision>
  <dc:subject/>
  <dc:title>УТВЕРЖДАЮ</dc:title>
</cp:coreProperties>
</file>