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8» ноябр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о-экзаменационной сессии  гр. 99 – 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 ПМ.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Практика по проведению расчетов  с бюджетом и внебюджетными фонд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 ЭКЗАМЕН     ПМ.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 к.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Организация расчетов с бюджетами бюджетной системы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Основы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Бухгалтерская технология проведения инвента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кция Менедж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Ау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Технология составления бухгалтер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кция Менедж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сновы филосо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к.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сновы анализа бухгалтерской отчетности (курсов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сновы анализа бухгалтерской отчетности (курсов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сновы анализа бухгалтер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сновы анализа бухгалтер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к.34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Практика по выполнению работ по инвентаризации актив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 ПМ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 ЭКЗАМЕН     ПМ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0:00Z</dcterms:created>
  <dc:creator>Komp13</dc:creator>
  <dc:description/>
  <cp:keywords/>
  <dc:language>en-US</dc:language>
  <cp:lastModifiedBy>(VoevodinaNP) Воеводина Наталья Пантелеймон</cp:lastModifiedBy>
  <cp:lastPrinted>2024-11-07T13:54:00Z</cp:lastPrinted>
  <dcterms:modified xsi:type="dcterms:W3CDTF">2024-11-08T07:22:00Z</dcterms:modified>
  <cp:revision>21</cp:revision>
  <dc:subject/>
  <dc:title>УТВЕРЖДАЮ</dc:title>
</cp:coreProperties>
</file>