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 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</w:t>
      </w:r>
      <w:r>
        <w:rPr>
          <w:b/>
          <w:u w:val="single"/>
          <w:lang w:val="en-US"/>
        </w:rPr>
        <w:t>08</w:t>
      </w:r>
      <w:r>
        <w:rPr>
          <w:b/>
          <w:u w:val="single"/>
        </w:rPr>
        <w:t>» ноября 202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й сессии гр. 80, 81– 3КС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Информационные 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 И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Экономик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Зачет   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рова А.А. С/К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Экзамен  Администрирование компьютерных с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Технические методы и средства защиты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 Техническое обслуживание и ремонт К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к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щита курсового  Аппаратно программное конфигурирование КС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П.С. 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 Аппаратно программное конфигурирование КС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П.С. 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 Основы филосо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бай Л.Ю.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к. 3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 заочным  отделением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5:00Z</dcterms:created>
  <dc:creator>Komp13</dc:creator>
  <dc:description/>
  <cp:keywords/>
  <dc:language>en-US</dc:language>
  <cp:lastModifiedBy>(VoevodinaNP) Воеводина Наталья Пантелеймон</cp:lastModifiedBy>
  <cp:lastPrinted>2024-10-17T10:18:00Z</cp:lastPrinted>
  <dcterms:modified xsi:type="dcterms:W3CDTF">2024-11-08T07:16:00Z</dcterms:modified>
  <cp:revision>59</cp:revision>
  <dc:subject/>
  <dc:title>УТВЕРЖДАЮ</dc:title>
</cp:coreProperties>
</file>