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</w:t>
      </w:r>
      <w:r>
        <w:rPr>
          <w:b/>
          <w:u w:val="single"/>
          <w:lang w:val="en-US"/>
        </w:rPr>
        <w:t>05</w:t>
      </w:r>
      <w:r>
        <w:rPr>
          <w:b/>
          <w:u w:val="single"/>
        </w:rPr>
        <w:t>» декабря 2024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о-экзаменационной сессии гр. 119 – 1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Программные средства обработки техническ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К.Г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Практика по программным средствам обработки технической документ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К.Г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Безопасность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рожний В.Н. ТИР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История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ус О.А. к.42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Основы бережливого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нок А.А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Основы проектирования баз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нок А.А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Организация, принципы построения и функционирования  компьютерных сет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 Э.Р. к.95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екция Дискретная математи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ушук Александра Дмитриевна каб. 6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Зачет Операционные системы и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опов Д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кция Основы алгоритмизации и программ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опов Д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кция Технология физического уровня передачи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опов Д.В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 Информационные 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К.Г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ии Информационные 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чак К.Г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Основы электро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ев И.Л. к.8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-   17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амен Элементы высшей математ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ышевская М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Основы финансовой грамо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тнова Д.В. к.4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Иностранный язы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.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Компьютерные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ека С.В. к. 9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Компьютерные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ека С.В. к. 98</w:t>
            </w:r>
          </w:p>
        </w:tc>
      </w:tr>
      <w:tr>
        <w:trPr>
          <w:trHeight w:val="3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Языковые средства сетевого администр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кшин Д.А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Теория вероятностей и математическая стати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 к.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Теория вероятностей и математическая стати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 к.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Безопасность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рожний В.Н. ТИР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Инженерная и компьютерная графи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а З.Б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Администрирование  сетевых операционных  систе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ский Леонид Максимович  к.7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Администрирование  сетевых операционных  систе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ский Леонид Максимович  к.7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Языковые средства сетевого администрировани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кшин Д.А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Архитектура аппаратных сред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ровайный Никол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6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-   17 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5:00Z</dcterms:created>
  <dc:creator>Komp13</dc:creator>
  <dc:description/>
  <cp:keywords/>
  <dc:language>en-US</dc:language>
  <cp:lastModifiedBy>(VoevodinaNP) Воеводина Наталья Пантелеймон</cp:lastModifiedBy>
  <cp:lastPrinted>2024-12-04T13:01:00Z</cp:lastPrinted>
  <dcterms:modified xsi:type="dcterms:W3CDTF">2024-12-09T08:04:00Z</dcterms:modified>
  <cp:revision>81</cp:revision>
  <dc:subject/>
  <dc:title>УТВЕРЖДАЮ</dc:title>
</cp:coreProperties>
</file>