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5» декаб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120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формационные технологии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Экономика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Экономика организации(курс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Налоги и налогооб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Налоги и налогооб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кция Ведение кассовых опер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кция Ведение кассовых опер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Организация и планирование налог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рганизация расчетов с бюджетами  бюджетной системы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рганизация расчетов с бюджетами  бюджетной системы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Психология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Бухгалтерский учет в 1С: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Бухгалтерский учет в 1С: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Основы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Практические основы БУ источников формирования активо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Практические основы БУ источников формирования активо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рактические основы БУ активо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Экологические основы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льская Е.А. к.3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Документационное обеспечение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финансов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я Бухгалтерский учет в 1С:Пред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Практические основы БУ источников формирования активов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0:00Z</dcterms:created>
  <dc:creator>Komp13</dc:creator>
  <dc:description/>
  <cp:keywords/>
  <dc:language>en-US</dc:language>
  <cp:lastModifiedBy>(VoevodinaNP) Воеводина Наталья Пантелеймон</cp:lastModifiedBy>
  <cp:lastPrinted>2024-12-04T14:38:00Z</cp:lastPrinted>
  <dcterms:modified xsi:type="dcterms:W3CDTF">2024-12-09T08:05:00Z</dcterms:modified>
  <cp:revision>69</cp:revision>
  <dc:subject/>
  <dc:title>УТВЕРЖДАЮ</dc:title>
</cp:coreProperties>
</file>