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               </w:t>
      </w:r>
      <w:r>
        <w:rPr>
          <w:b/>
        </w:rPr>
        <w:t>«УТВЕРЖДАЮ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м.директора по УМ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Е.А. Тупчие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u w:val="single"/>
        </w:rPr>
        <w:t>«14» января 202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экзаменационной сессии гр. 82 – 3РА</w:t>
      </w:r>
      <w:r>
        <w:rPr>
          <w:b/>
          <w:lang w:val="en-US"/>
        </w:rPr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4529"/>
        <w:gridCol w:w="7"/>
        <w:gridCol w:w="8"/>
        <w:gridCol w:w="268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ы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реподавателя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 по диагностике узлов и блоков Р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 И.Л. к.84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2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5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6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 -  8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-  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 -  11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  - 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 по использованию программных средств в профессиональной деятельност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н Дмитрий Николан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87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 -  14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  -  15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м. директора по УПР                                          Е.Е. Сторчак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в.заочным  отделением                                       Н.П. Воево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5:00Z</dcterms:created>
  <dc:creator>Komp13</dc:creator>
  <dc:description/>
  <cp:keywords/>
  <dc:language>en-US</dc:language>
  <cp:lastModifiedBy>(VoevodinaNP) Воеводина Наталья Пантелеймон</cp:lastModifiedBy>
  <cp:lastPrinted>2025-01-14T14:19:00Z</cp:lastPrinted>
  <dcterms:modified xsi:type="dcterms:W3CDTF">2025-01-14T11:22:00Z</dcterms:modified>
  <cp:revision>8</cp:revision>
  <dc:subject/>
  <dc:title>УТВЕРЖДАЮ</dc:title>
</cp:coreProperties>
</file>