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8»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119,121 – 2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Языковые средства сетевого администриров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6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зыковые средства сетевого администр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6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нципы построения и функционирования  К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нципы построения и функционирования  К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нципы построения и функционирования  КС (курсова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нципы построения и функционирования  КС (курсова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ация, сертификация  и техническое документир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ация, сертификация  и техническое документир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ирование  сетевых операционных 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ский Леонид Максимович 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ирование  сетевых операционных 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ский Леонид Максимович 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ное обеспечение компьют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андарян Карен Смбатович  к.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компьют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андарян Карен Смбатович  к.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зыковые средства сетевого администрирования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68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нципы построения и функционирования 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нципы построения и функционирования  КС (курс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ация, сертификация  и техническое докум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ирование  сетевых операционных  систем (нача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ский Леонид Максимович  к.72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ное обеспечение компьютерных сетей (нача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андарян Карен Смбатович  к.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0:00Z</dcterms:created>
  <dc:creator>Komp13</dc:creator>
  <dc:description/>
  <cp:keywords/>
  <dc:language>en-US</dc:language>
  <cp:lastModifiedBy>(VoevodinaNP) Воеводина Наталья Пантелеймон</cp:lastModifiedBy>
  <cp:lastPrinted>2024-09-09T10:22:00Z</cp:lastPrinted>
  <dcterms:modified xsi:type="dcterms:W3CDTF">2025-09-09T07:31:00Z</dcterms:modified>
  <cp:revision>5</cp:revision>
  <dc:subject/>
  <dc:title>УТВЕРЖДАЮ</dc:title>
</cp:coreProperties>
</file>