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08» сентября 2025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 120 – 2ЭБУ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253"/>
        <w:gridCol w:w="23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анализа бухгалтерской отчетност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анайда С.В.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анализа бухгалтерской отчетност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анайда С.В.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й учет и отчетн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ахов Б.В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философ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рнобай Л.Ю.к.3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галтерская технология проведения инвентариз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анайда С.В.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галтерская технология проведения инвентариз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анайда С.В.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нализа бухгалтерской отчетности (курсовая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анайда С.В.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нализа бухгалтерской отчетности (курсовая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анайда С.В.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нализа бухгалтерской отчетности (курсовая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анайда С.В.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редпринимательской деятель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анайда С.В.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счетов с бюджетами бюджетной системы Р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анайда С.В.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счетов с бюджетами бюджетной системы Р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анайда С.В.к.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552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тахов Б.В. 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ахов Б.В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й учет и отче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ахов Б.В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составления бухгалтерской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ахов Б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составления бухгалтерской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ахов Б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составления бухгалтерской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ахов Б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в. заочным  отделением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6742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0"/>
                              <w:gridCol w:w="304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удит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стахов Б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хнология составления бухгалтерской отчетности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стахов Б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юджетный учет и отчетность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стахов Б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сновы анализа бухгалтерской отчетности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анайда С.В.к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сновы анализа бухгалтерской отчетности (курсовая)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анайда С.В.к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анайда С.В.к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ухгалтерская технология проведения инвентаризации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анайда С.В.к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сновы философии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рнобай Л.Ю.к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рганизация расчетов с бюджетами бюджетной системы РФ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анайда С.В.к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0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0"/>
                        <w:gridCol w:w="304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удит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стахов Б.В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ология составления бухгалтерской отчетности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стахов Б.В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юджетный учет и отчетность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стахов Б.В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сновы анализа бухгалтерской отчетности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анайда С.В.к.3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новы анализа бухгалтерской отчетности (курсовая)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анайда С.В.к.3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предпринимательской деятельности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анайда С.В.к.3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ухгалтерская технология проведения инвентаризации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анайда С.В.к.3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новы философии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рнобай Л.Ю.к.3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ганизация расчетов с бюджетами бюджетной системы РФ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анайда С.В.к.3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57:00Z</dcterms:created>
  <dc:creator>Komp13</dc:creator>
  <dc:description/>
  <cp:keywords/>
  <dc:language>en-US</dc:language>
  <cp:lastModifiedBy>(VoevodinaNP) Воеводина Наталья Пантелеймон</cp:lastModifiedBy>
  <cp:lastPrinted>2022-09-12T08:56:00Z</cp:lastPrinted>
  <dcterms:modified xsi:type="dcterms:W3CDTF">2025-09-08T09:51:00Z</dcterms:modified>
  <cp:revision>39</cp:revision>
  <dc:subject/>
  <dc:title>УТВЕРЖДАЮ</dc:title>
</cp:coreProperties>
</file>