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8» сентяб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100 – 3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министрирования компьютерных систем + курсов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ка С.В. к. 98 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йда С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министрирования компьютерных систем + курсов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ка С.В. к. 98 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объектов сетев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ян К.С. к.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объектов сетев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ян К.С. к.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Л.Ю. к. 3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тнова Д.В. 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 устранения неисправностей в компьютер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 А.Е. к.1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 устранения неисправностей в компьютер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 А.Е. к.1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Л.Ю. к. 38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.А. спортком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тнова Д.В. к.40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йда С.В. к.34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министрирования компьютерных систем + курс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ка С.В. к. 98  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объектов сетев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ян К.С. к.58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Э.Р.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 устранения неисправностей в компьютер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 А.Е.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. Организация сетевого админист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2-09-12T08:54:00Z</cp:lastPrinted>
  <dcterms:modified xsi:type="dcterms:W3CDTF">2025-09-08T09:43:00Z</dcterms:modified>
  <cp:revision>40</cp:revision>
  <dc:subject/>
  <dc:title>УТВЕРЖДАЮ</dc:title>
</cp:coreProperties>
</file>