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2»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140 – 1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ппарат в отрасли информацион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М. В.  к.4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ко Р.А.  к.10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аппара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И. Д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рникова А. С. 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ектирование и разработка ба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ина Л.Н. к.51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ектирование и разработка ба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вашина Л.Н. к.5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ко Р.А.  к.10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ко Р.А.  к.10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ерева О,Н. к.113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ческий аппарат в отрасли информацион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М. В. 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дминистрирование информационной базы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С: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7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дминистрирование информационной базы сис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1С: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7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сновы бережлив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Шматова И. Д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Шматова И. Д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аппара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И. Д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0:00Z</dcterms:created>
  <dc:creator>Komp13</dc:creator>
  <dc:description/>
  <cp:keywords/>
  <dc:language>en-US</dc:language>
  <cp:lastModifiedBy>(VoevodinaNP) Воеводина Наталья Пантелеймон</cp:lastModifiedBy>
  <cp:lastPrinted>2025-09-11T15:25:00Z</cp:lastPrinted>
  <dcterms:modified xsi:type="dcterms:W3CDTF">2025-09-12T08:59:00Z</dcterms:modified>
  <cp:revision>17</cp:revision>
  <dc:subject/>
  <dc:title>УТВЕРЖДАЮ</dc:title>
</cp:coreProperties>
</file>