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hanging="0"/>
        <w:jc w:val="center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«УТВЕРЖДАЮ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Зам.директора по УМР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>__________Е.А. Тупчиева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  <w:u w:val="single"/>
        </w:rPr>
        <w:t>«18» февраля 2019 год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ВЕБИНАРОВ   март группа 649-1ЭБ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1276"/>
        <w:gridCol w:w="4536"/>
        <w:gridCol w:w="207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групп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ин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преподавателя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3.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основы бухгалтерского учета имущества организаци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трова Л.Л.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основы бухгалтерского учета источников формирования имущества организаци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трова Л.Л.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ономика организаци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трова Л.Л.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3.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неджмен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найда С.В.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Зав.заочным отделением                                    Н.П.Воеводина</w:t>
      </w:r>
    </w:p>
    <w:sectPr>
      <w:type w:val="nextPage"/>
      <w:pgSz w:w="11906" w:h="16838"/>
      <w:pgMar w:left="85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2:37:00Z</dcterms:created>
  <dc:creator>Komp13</dc:creator>
  <dc:description/>
  <cp:keywords/>
  <dc:language>en-US</dc:language>
  <cp:lastModifiedBy>HP</cp:lastModifiedBy>
  <cp:lastPrinted>2004-01-01T00:22:00Z</cp:lastPrinted>
  <dcterms:modified xsi:type="dcterms:W3CDTF">2019-03-17T16:07:00Z</dcterms:modified>
  <cp:revision>9</cp:revision>
  <dc:subject/>
  <dc:title>УТВЕРЖДАЮ</dc:title>
</cp:coreProperties>
</file>