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марта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ВЕБИНАРОВ   апрель группа 623-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 (курсово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и конфигурирование П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К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 (курсово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и конфигурирование П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К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. заочным отделением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7:00Z</dcterms:created>
  <dc:creator>Komp13</dc:creator>
  <dc:description/>
  <cp:keywords/>
  <dc:language>en-US</dc:language>
  <cp:lastModifiedBy>Заочное отделение</cp:lastModifiedBy>
  <cp:lastPrinted>2004-01-01T00:22:00Z</cp:lastPrinted>
  <dcterms:modified xsi:type="dcterms:W3CDTF">2003-12-31T22:26:00Z</dcterms:modified>
  <cp:revision>6</cp:revision>
  <dc:subject/>
  <dc:title>УТВЕРЖДАЮ</dc:title>
</cp:coreProperties>
</file>