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февраль группы 623-з11-3КСК; 654-з11-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боте с офисными приложениям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ированию цифровых устрой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етевому и системному администрирован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95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тотипирован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lang w:val="en-US"/>
              </w:rPr>
              <w:t>FABLAB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служиванию технических средст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женерно-технической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перационным система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ченко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ированию микроконтролл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дед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измеритель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1:00Z</dcterms:created>
  <dc:creator>Komp13</dc:creator>
  <dc:description/>
  <cp:keywords/>
  <dc:language>en-US</dc:language>
  <cp:lastModifiedBy>Заочное отделение</cp:lastModifiedBy>
  <cp:lastPrinted>2004-01-01T05:27:00Z</cp:lastPrinted>
  <dcterms:modified xsi:type="dcterms:W3CDTF">2003-12-31T22:57:00Z</dcterms:modified>
  <cp:revision>23</cp:revision>
  <dc:subject/>
  <dc:title>УТВЕРЖДАЮ</dc:title>
</cp:coreProperties>
</file>