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февраль группы 624-з11-3РАС; 652-з11-3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стройке и регулировке радиоэлектронной аппаратур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6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измеритель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ированию микроконтроллер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87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сстановлению, модернизации и ремонту узлов и блок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одед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щите информ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ов Р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истеме автоматизированного проектирова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монтаж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одед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8:00Z</dcterms:created>
  <dc:creator>Komp13</dc:creator>
  <dc:description/>
  <cp:keywords/>
  <dc:language>en-US</dc:language>
  <cp:lastModifiedBy>Заочное отделение</cp:lastModifiedBy>
  <cp:lastPrinted>2004-01-01T01:58:00Z</cp:lastPrinted>
  <dcterms:modified xsi:type="dcterms:W3CDTF">2004-01-01T03:58:00Z</dcterms:modified>
  <cp:revision>10</cp:revision>
  <dc:subject/>
  <dc:title>УТВЕРЖДАЮ</dc:title>
</cp:coreProperties>
</file>