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5» января 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февраль группы 16-1КСК, 20-1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394"/>
        <w:gridCol w:w="22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алгоритмизации и программ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офеева О.Г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процессорные систем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Е.Е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ая граф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 Ю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алгоритмизации и программ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офеева О.Г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ая граф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 Ю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лектротехн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ев И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высшей математ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ретная мате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опкина Е.Б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цифровых устройст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в. заочным отделением                                Н.П. Воев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5:25:00Z</dcterms:created>
  <dc:creator>Komp13</dc:creator>
  <dc:description/>
  <cp:keywords/>
  <dc:language>en-US</dc:language>
  <cp:lastModifiedBy>Заочное отделение</cp:lastModifiedBy>
  <cp:lastPrinted>2004-01-01T02:30:00Z</cp:lastPrinted>
  <dcterms:modified xsi:type="dcterms:W3CDTF">2004-01-01T02:38:00Z</dcterms:modified>
  <cp:revision>6</cp:revision>
  <dc:subject/>
  <dc:title>УТВЕРЖДАЮ</dc:title>
</cp:coreProperties>
</file>