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5» января 2020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ВЕБИНАРОВ   февраль группы 17-1РА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овская Т.Г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числительная техн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енко Н.Н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техн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енко К.И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ая граф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щенко Ю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техн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енко К.И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ая граф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щенко Ю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организации сборки и монтажа РС, устройств и бло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числительная техн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енко Н.Н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иотехнические цепи и сигнал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асюк А.Г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иотехнические цепи и сигнал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асюк А.Г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радиоизмер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ова В.И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в. заочным отделением                                Н.П. 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5:27:00Z</dcterms:created>
  <dc:creator>Komp13</dc:creator>
  <dc:description/>
  <cp:keywords/>
  <dc:language>en-US</dc:language>
  <cp:lastModifiedBy>Заочное отделение</cp:lastModifiedBy>
  <cp:lastPrinted>2004-01-01T02:30:00Z</cp:lastPrinted>
  <dcterms:modified xsi:type="dcterms:W3CDTF">2004-01-01T02:41:00Z</dcterms:modified>
  <cp:revision>7</cp:revision>
  <dc:subject/>
  <dc:title>УТВЕРЖДАЮ</dc:title>
</cp:coreProperties>
</file>