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февраль групп 19-1ЭБУ, 21-1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ведения бухгалтерского учета в системе 1С: Бухгалте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основы бухгалтерского учета активов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основы бухгалтерского учета источников формирования активов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ведения бухгалтерского учета в системе 1С: Бухгалте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основы бухгалтерского учета активов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основы бухгалтерского учета источников формирования активов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налогообло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налогообло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 заочным отделением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30:00Z</dcterms:created>
  <dc:creator>Komp13</dc:creator>
  <dc:description/>
  <cp:keywords/>
  <dc:language>en-US</dc:language>
  <cp:lastModifiedBy>(PlatonovaAV) Платонова Алла Владимировна</cp:lastModifiedBy>
  <cp:lastPrinted>2004-01-01T02:30:00Z</cp:lastPrinted>
  <dcterms:modified xsi:type="dcterms:W3CDTF">2020-01-23T07:49:00Z</dcterms:modified>
  <cp:revision>8</cp:revision>
  <dc:subject/>
  <dc:title>УТВЕРЖДАЮ</dc:title>
</cp:coreProperties>
</file>