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ы 648-2ИНС, 658-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теллектуальные системы и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нформационных систем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теллектуальные системы и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нформационных систем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5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49:00Z</dcterms:modified>
  <cp:revision>6</cp:revision>
  <dc:subject/>
  <dc:title>УТВЕРЖДАЮ</dc:title>
</cp:coreProperties>
</file>