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5» января 2020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февраль групп 649-2ЭБУ, 650-2ЭБ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,6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,6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составления бухгалтерской отчетности (курсовой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,6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,6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, денежное обращение и креди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тнова Д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,6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анализа бухгалтерской отчет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малько А.Ф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,6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и налогооблож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тнова Д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,6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,6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и налогооблож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тнова Д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,6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составления бухгалтерской отчетности (курсовой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,6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, денежное обращение и креди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тнова Д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. заочным отделением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5:36:00Z</dcterms:created>
  <dc:creator>Komp13</dc:creator>
  <dc:description/>
  <cp:keywords/>
  <dc:language>en-US</dc:language>
  <cp:lastModifiedBy>Заочное отделение</cp:lastModifiedBy>
  <cp:lastPrinted>2004-01-01T02:30:00Z</cp:lastPrinted>
  <dcterms:modified xsi:type="dcterms:W3CDTF">2004-01-01T02:51:00Z</dcterms:modified>
  <cp:revision>8</cp:revision>
  <dc:subject/>
  <dc:title>УТВЕРЖДАЮ</dc:title>
</cp:coreProperties>
</file>