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АПРЕЛЬ Группа 600-з11-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 микроконтролл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ова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87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en-US"/>
              </w:rPr>
              <w:t>FAB 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перационным систем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етевому и системному администр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8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боте с офисными приложениям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79, 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ированию цифровых устрой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4, 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женерно-технической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62, 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служиванию технических сред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62, 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1:00Z</dcterms:created>
  <dc:creator>Komp13</dc:creator>
  <dc:description/>
  <cp:keywords/>
  <dc:language>en-US</dc:language>
  <cp:lastModifiedBy>HP</cp:lastModifiedBy>
  <cp:lastPrinted>2004-01-01T01:11:00Z</cp:lastPrinted>
  <dcterms:modified xsi:type="dcterms:W3CDTF">2019-03-18T21:09:00Z</dcterms:modified>
  <cp:revision>10</cp:revision>
  <dc:subject/>
  <dc:title>УТВЕРЖДАЮ</dc:title>
</cp:coreProperties>
</file>