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марта 2019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АПРЕЛЬ Группа 601-з11-3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руктурированным кабельным система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О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82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редствах вычислительной техни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9,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ированию микроконтроллер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кова Е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87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борке и монтажу узлов и блок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одед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8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измерительная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58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щите информ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кова Е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87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системе автоматизированного проектирова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онтаж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одед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7:00Z</dcterms:created>
  <dc:creator>Komp13</dc:creator>
  <dc:description/>
  <cp:keywords/>
  <dc:language>en-US</dc:language>
  <cp:lastModifiedBy>HP</cp:lastModifiedBy>
  <cp:lastPrinted>2004-01-01T01:24:00Z</cp:lastPrinted>
  <dcterms:modified xsi:type="dcterms:W3CDTF">2019-03-18T21:08:00Z</dcterms:modified>
  <cp:revision>9</cp:revision>
  <dc:subject/>
  <dc:title>УТВЕРЖДАЮ</dc:title>
</cp:coreProperties>
</file>