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16» октября 2020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ВЕБИНАРОВ   октябрь, ноябрь группа 17 – 2РА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4536"/>
        <w:gridCol w:w="20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ирование встраиваемых систе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омаренко К.И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1.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организации сборки и монтажа РС, устройств и блок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ак Н.М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и автоматизация Р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ак Н.М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ые технологии в профессиональной деятель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ак Н.М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ирование встраиваемых систе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омаренко К.И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настройки и регулировки РС, устройств и блок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ппов В.О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в. заочным отделением                                 Н.П. Воев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21:00Z</dcterms:created>
  <dc:creator>Komp13</dc:creator>
  <dc:description/>
  <cp:keywords/>
  <dc:language>en-US</dc:language>
  <cp:lastModifiedBy>Пользователь Windows</cp:lastModifiedBy>
  <cp:lastPrinted>2004-01-01T00:37:00Z</cp:lastPrinted>
  <dcterms:modified xsi:type="dcterms:W3CDTF">2020-11-08T15:47:00Z</dcterms:modified>
  <cp:revision>9</cp:revision>
  <dc:subject/>
  <dc:title>УТВЕРЖДАЮ</dc:title>
</cp:coreProperties>
</file>