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октяб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октябрь, ноябрь группа 18,22 – 2И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ые основы профессиональ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ва В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стак А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аботка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прилож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стак А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нформационных сист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информационных сист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стак А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аботка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прилож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стак А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философ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бай Л.Ю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. заочным отделением                                 Н.П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2:00Z</dcterms:created>
  <dc:creator>Komp13</dc:creator>
  <dc:description/>
  <cp:keywords/>
  <dc:language>en-US</dc:language>
  <cp:lastModifiedBy>Пользователь Windows</cp:lastModifiedBy>
  <cp:lastPrinted>2004-01-01T00:37:00Z</cp:lastPrinted>
  <dcterms:modified xsi:type="dcterms:W3CDTF">2020-11-08T15:50:00Z</dcterms:modified>
  <cp:revision>6</cp:revision>
  <dc:subject/>
  <dc:title>УТВЕРЖДАЮ</dc:title>
</cp:coreProperties>
</file>