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окт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октябрь, ноябрь группа 19,21 – 2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ведения бухгалтерского учета в системе 1С: Бухгалте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ская технология проведения инвентар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А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ская технология проведения инвентар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лософ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едпринимательск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А.А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ведения бухгалтерского учета в системе 1С: Бухгалте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. заочным отделением                                 Н.П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3:00Z</dcterms:created>
  <dc:creator>Komp13</dc:creator>
  <dc:description/>
  <cp:keywords/>
  <dc:language>en-US</dc:language>
  <cp:lastModifiedBy>Пользователь Windows</cp:lastModifiedBy>
  <cp:lastPrinted>2004-01-01T00:37:00Z</cp:lastPrinted>
  <dcterms:modified xsi:type="dcterms:W3CDTF">2020-11-08T15:46:00Z</dcterms:modified>
  <cp:revision>6</cp:revision>
  <dc:subject/>
  <dc:title>УТВЕРЖДАЮ</dc:title>
</cp:coreProperties>
</file>