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6» октябр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РАСПИСАНИЕ ВЕБИНАРОВ   октябрь, ноябрь группа 37,38 – 1К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4252"/>
        <w:gridCol w:w="23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,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апова В.Н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,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кеты офисных приложе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ая Т.Г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высшей математ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ческие измер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ая матема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опкина Е.Б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высшей математ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ская М.В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ческие измер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зова В.И.</w:t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в. заочным отделением                                 Н.П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5:00Z</dcterms:created>
  <dc:creator>Komp13</dc:creator>
  <dc:description/>
  <cp:keywords/>
  <dc:language>en-US</dc:language>
  <cp:lastModifiedBy>Пользователь Windows</cp:lastModifiedBy>
  <cp:lastPrinted>2004-01-01T00:37:00Z</cp:lastPrinted>
  <dcterms:modified xsi:type="dcterms:W3CDTF">2020-11-08T15:48:00Z</dcterms:modified>
  <cp:revision>19</cp:revision>
  <dc:subject/>
  <dc:title>УТВЕРЖДАЮ</dc:title>
</cp:coreProperties>
</file>