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октябрь, ноябрь группа 39 – 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252"/>
        <w:gridCol w:w="2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, электрорадиома-териалы и радиокомпонен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ые технологические операции сборки и настройки РЭ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, электрорадиома-териалы и радиокомпонен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ые технологические операции сборки и настройки РЭ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8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1-08T15:46:00Z</dcterms:modified>
  <cp:revision>6</cp:revision>
  <dc:subject/>
  <dc:title>УТВЕРЖДАЮ</dc:title>
</cp:coreProperties>
</file>