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окт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октябрь, ноябрь группа 40 – 1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252"/>
        <w:gridCol w:w="2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ы профессиональн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работ по профессии «Касси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работ по профессии «Касси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работ по профессии «Касси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9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1-08T15:49:00Z</dcterms:modified>
  <cp:revision>11</cp:revision>
  <dc:subject/>
  <dc:title>УТВЕРЖДАЮ</dc:title>
</cp:coreProperties>
</file>