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октябрь, ноябрь группа 647,653 – 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стандартных и сертификационных испыт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стандартных и сертификационных испыт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8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47:00Z</dcterms:modified>
  <cp:revision>6</cp:revision>
  <dc:subject/>
  <dc:title>УТВЕРЖДАЮ</dc:title>
</cp:coreProperties>
</file>