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но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ВЕБИНАРОВ   декабрь группа 16,20 – 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ототип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енк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 (курсов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. заочным отделением      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9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2-05T10:30:00Z</dcterms:modified>
  <cp:revision>6</cp:revision>
  <dc:subject/>
  <dc:title>УТВЕРЖДАЮ</dc:title>
</cp:coreProperties>
</file>