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но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декабрь группа 37,38 – 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252"/>
        <w:gridCol w:w="2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еты офисных прилож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изме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0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2-05T10:30:00Z</dcterms:modified>
  <cp:revision>7</cp:revision>
  <dc:subject/>
  <dc:title>УТВЕРЖДАЮ</dc:title>
</cp:coreProperties>
</file>