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но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ЕБИНАРОВ   декабрь группа 39 – 1Р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394"/>
        <w:gridCol w:w="2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вые технологические операции сборки и настройки РЭ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щенко Ю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заочным отделением                                             Н.П. Воеводин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2-05T10:29:00Z</dcterms:modified>
  <cp:revision>6</cp:revision>
  <dc:subject/>
  <dc:title>УТВЕРЖДАЮ</dc:title>
</cp:coreProperties>
</file>