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22» январ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ПРАКТИК  январь группы 19-з11-2ЭБУ; 21-з11-2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В понедельник 25.01.21 всем студентам групп 19 и 21 ЭБУ 2 курс явиться на практику в 15</w:t>
      </w:r>
      <w:r>
        <w:rPr>
          <w:b/>
          <w:sz w:val="22"/>
          <w:szCs w:val="22"/>
          <w:vertAlign w:val="superscript"/>
        </w:rPr>
        <w:t xml:space="preserve">00   </w:t>
      </w:r>
      <w:r>
        <w:rPr>
          <w:b/>
          <w:sz w:val="22"/>
          <w:szCs w:val="22"/>
        </w:rPr>
        <w:t>в каб.3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то не пройдет практику не будет допущен к демонстрационному экзамену и защите диплома. Практика будет проходить с 25.01 21 по 30.01.21. Явка всех обязательна. Работающим предоставляется справка-вызов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 последующие дни время практики будет уточняться преподава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693"/>
        <w:gridCol w:w="39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аталья Владимиро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юдмила Леонидо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аталья Владимиро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юдмила Леонидо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аталья Владимиро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юдмила Леонидо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аталья Владимиро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юдмила Леонидо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аталья Владимиро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юдмила Леонидо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1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аталья Владимиро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юдмила Леонидо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6:00Z</dcterms:created>
  <dc:creator>Komp13</dc:creator>
  <dc:description/>
  <cp:keywords/>
  <dc:language>en-US</dc:language>
  <cp:lastModifiedBy>(PlatonovaAV) Платонова Алла Владимировна</cp:lastModifiedBy>
  <cp:lastPrinted>2021-01-12T15:14:00Z</cp:lastPrinted>
  <dcterms:modified xsi:type="dcterms:W3CDTF">2021-01-12T12:56:00Z</dcterms:modified>
  <cp:revision>2</cp:revision>
  <dc:subject/>
  <dc:title>УТВЕРЖДАЮ</dc:title>
</cp:coreProperties>
</file>