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февраль группы 646-з11-3КСК; 659-з11-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 проектированию цифровых устройст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Виталье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 операционным система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Викторо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  сетевому и системному администрированию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к Евгений Евгенье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 защите информ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 работе с офисными приложениям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Татьяна Григорь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Практика по </w:t>
            </w:r>
            <w:r>
              <w:rPr>
                <w:color w:val="000000"/>
                <w:lang w:val="en-US"/>
              </w:rPr>
              <w:t>FAB LAB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аталья Михайл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 обслуживанию технических средст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мготова Людмила Василь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Электрорадиомонтаж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оде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силье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 аппаратно-програмному конфигурированию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Виталье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 прототипированию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аталия Михайл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Электрорадиоизмеритель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арский Анатолий Александро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1:00Z</dcterms:created>
  <dc:creator>Komp13</dc:creator>
  <dc:description/>
  <cp:keywords/>
  <dc:language>en-US</dc:language>
  <cp:lastModifiedBy>(PlatonovaAV) Платонова Алла Владимировна</cp:lastModifiedBy>
  <cp:lastPrinted>2021-01-11T15:48:00Z</cp:lastPrinted>
  <dcterms:modified xsi:type="dcterms:W3CDTF">2021-01-15T06:17:00Z</dcterms:modified>
  <cp:revision>37</cp:revision>
  <dc:subject/>
  <dc:title>УТВЕРЖДАЮ</dc:title>
</cp:coreProperties>
</file>