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64" w:hanging="0"/>
        <w:jc w:val="center"/>
        <w:rPr/>
      </w:pPr>
      <w:r>
        <w:rPr/>
        <w:t xml:space="preserve">                    </w:t>
      </w:r>
      <w:r>
        <w:rPr>
          <w:b/>
        </w:rPr>
        <w:t>«УТВЕРЖДАЮ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Зам.директора по УМР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__________Е.А. Тупчиев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  <w:u w:val="single"/>
        </w:rPr>
        <w:t>«15» января 2021 го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ПРАКТИК  февраль группы 647-з11-3РАС; 653-з11-3РА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993"/>
        <w:gridCol w:w="4536"/>
        <w:gridCol w:w="20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ары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групп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преподавателя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2.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3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Практика по настройке и регулировке РЭА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ышев Игорь Львович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4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53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  <w:t>Практика по САПР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ак Наталья Михайловна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2.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5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47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  <w:t>По восстановлению, модификации и ремонту устройств и блоков.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ышев Игорь Львович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4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53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  <w:t>Практика по программированию МК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омаренко Кристина Игоревна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2.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5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47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5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47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Практика электромонтажная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ходедов Владимир Васильевич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2.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5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47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4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53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2.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5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47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4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53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2.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5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47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1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4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53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  <w:t>По схемотехнике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омаренко Кристина Игоревна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4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5</w:t>
            </w:r>
            <w:r>
              <w:rPr>
                <w:b/>
                <w:sz w:val="22"/>
                <w:szCs w:val="22"/>
                <w:vertAlign w:val="superscript"/>
              </w:rPr>
              <w:t>5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.02.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5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47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1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53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  <w:t>Практика электрорадиоизмерительная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царский Анатолий Александрович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4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5</w:t>
            </w:r>
            <w:r>
              <w:rPr>
                <w:b/>
                <w:sz w:val="22"/>
                <w:szCs w:val="22"/>
                <w:vertAlign w:val="superscript"/>
              </w:rPr>
              <w:t>5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Зав.заочным  отделением                                       Н.П. Воеводина</w:t>
      </w:r>
    </w:p>
    <w:sectPr>
      <w:type w:val="nextPage"/>
      <w:pgSz w:w="11906" w:h="16838"/>
      <w:pgMar w:left="85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2:58:00Z</dcterms:created>
  <dc:creator>Komp13</dc:creator>
  <dc:description/>
  <cp:keywords/>
  <dc:language>en-US</dc:language>
  <cp:lastModifiedBy>(VoevodinaNP) Воеводина Наталья Пантелеймон</cp:lastModifiedBy>
  <cp:lastPrinted>2021-01-11T16:03:00Z</cp:lastPrinted>
  <dcterms:modified xsi:type="dcterms:W3CDTF">2021-01-12T12:21:00Z</dcterms:modified>
  <cp:revision>8</cp:revision>
  <dc:subject/>
  <dc:title>УТВЕРЖДАЮ</dc:title>
</cp:coreProperties>
</file>